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WNER AUTHORIZ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 Leases under 15 Year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 ______________ is owner of the property located at _________________, also known  as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______________________, is a non-profit organization that leases said property from _____________________________ and has applied to the New Jersey Historic Trust (TRUST) for a 2021 Preserve New Jersey capital historic preservation gra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the TRUST requires that a minimum of fifteen (15) years remain on the term of the lease at the date a grant is awarde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_________________________ has ____________ years remaining on its lease and does not meet the minimum lease requirement of the TRUS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___________________________ is the owner of _______________________ and meets the TRUST’S grant eligibility requirements as either a non-profit organization or an agency of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</w:t>
      </w:r>
      <w:r>
        <w:rPr/>
        <w:t xml:space="preserve"> if _____________________ is awarded and accepts said 2022 Preserve New Jersey capital historic preservation grant from the TRUST, ____________________ agrees to be a joint signatory to the grant and will abide by its term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Acting a duly authorize representative for the property owner, I am submitting this acknowledgement of grant responsibility (if awarded and accepted) to the New Jersey Historic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uthorized individual __________________________   Date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d Name and 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1:02:00Z</dcterms:created>
  <dc:creator>NJDEP</dc:creator>
  <dc:description/>
  <cp:keywords/>
  <dc:language>en-US</dc:language>
  <cp:lastModifiedBy>McAlpine, Haley [DCA]</cp:lastModifiedBy>
  <cp:lastPrinted>2019-11-19T16:07:00Z</cp:lastPrinted>
  <dcterms:modified xsi:type="dcterms:W3CDTF">2021-11-15T18:22:00Z</dcterms:modified>
  <cp:revision>7</cp:revision>
  <dc:subject/>
  <dc:title>CURRENT LIST OF ACTIVE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64800.0000000</vt:lpwstr>
  </property>
  <property fmtid="{D5CDD505-2E9C-101B-9397-08002B2CF9AE}" pid="3" name="display_urn:schemas-microsoft-com:office:office#Author">
    <vt:lpwstr>McAlpine, Haley</vt:lpwstr>
  </property>
  <property fmtid="{D5CDD505-2E9C-101B-9397-08002B2CF9AE}" pid="4" name="display_urn:schemas-microsoft-com:office:office#Editor">
    <vt:lpwstr>McAlpine, Haley</vt:lpwstr>
  </property>
</Properties>
</file>